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32"/>
        <w:gridCol w:w="4338"/>
        <w:gridCol w:w="4902"/>
      </w:tblGrid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COST OR CHARG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ED AMOUN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ICPATED OR AVAILABLE PAYMENT METHOD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sion agreement administration and legal cos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nt on the admission – minimum fee is set at £1000 (+ VAT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GMPF fee will be invoiced to you. The fee will need to be paid before work on drafting an agreement can begin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lculation of the Employer Contribution Rate upon admission to the Fund - from the admission date up to the end of the current valuation perio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nt on the admission – employer to expect a fee between  £1,000 to £2,000 + (+ VAT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ctuarial fees will be invoiced to you and payment is required on receipt of the invoice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ion of Full Bond and Employer Contribution Rate with initial asset alloc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nt on the admission – employer to expect a fee of £ 2,500 + (+VAT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ctuarial fees will be invoiced to you and payment is required on receipt of the invoice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ion of only a Redundancy Bond and Employer Contribution Rate with initial asset alloc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nt on the admission – employer to expect a fee of £ 2,000 + (+VAT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ctuarial fees will be invoiced to you and payment is required on receipt of the invoice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r contribution rat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ximately between 20% and 30% of pay plus cash amounts  where agreed (as at 1.4.19) but could be more or less depending  on your membership and terms of admissio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able every month by BACS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y retirement strain cos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nt on the cas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 agreed during the admission process. These could be charged to the pool, a budget or payable up front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 health retirement strain cos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nt on the cas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agreed during the admission proces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s could be charged to the pool, a budget or payable up front. If the employer is accessing GMPF’s Ill Health Insurance arrangement, the cost will be included in their contribution rate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th benefit strain cos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nt on the cas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se are usually accounted for within your future employer contribution rate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mentation strain cos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nt on the cas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 agreed during the admission process. These could be charged to the pool, a budget or payable up front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strain cos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pendant on the cas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se are usually accounted for within your future employer contribution rate. However for some admission bodies they may be payable up front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RS102 / IAS19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endant on the request and the quality of data – employers should expect a fee of between £ 400.00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 2,500.00 (+ VAT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ctuary’s fees will be invoiced to you and payment is expected up front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tuarial work done at an employers reques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nt on the work requeste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se costs will be invoiced to the employer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sts for additional administration or legal wor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nt on the costs incurre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se costs will be invoiced to you and payment is expected up front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tion cos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nt on the termination proces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y payments due are required at the termination date. In exceptional circumstances these may be spread over a period of time at the sole discretion of the GMPF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ges to an ongoing admission agreement, such as a deed of variation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 750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ee will be invoiced to you. We will require payment of the fee before work on drafting the new deed will beg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8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>SCHEDULE OF EMPLOYER COSTS AND CHARG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41:00Z</dcterms:created>
  <dc:creator>Emma Heath</dc:creator>
  <dc:description/>
  <cp:keywords/>
  <dc:language>en-US</dc:language>
  <cp:lastModifiedBy>Susan Davenport</cp:lastModifiedBy>
  <cp:lastPrinted>2003-12-12T15:47:00Z</cp:lastPrinted>
  <dcterms:modified xsi:type="dcterms:W3CDTF">2021-01-18T10:10:00Z</dcterms:modified>
  <cp:revision>3</cp:revision>
  <dc:subject/>
  <dc:title>TYPE OF COST OR CHARGE</dc:title>
</cp:coreProperties>
</file>